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REN GEC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TAN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ALEKSANDRA NURM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