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นิดา หมื่น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ณิศา อ่วมสำเน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ะวีสังกัล เดอ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ณภัสส์ สื่อภาณุ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DESHNA BI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GO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UZ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I BHADRA L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PAN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J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MA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MSHA NIRAU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AGYEE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ST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 KUMAR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VANTH BAHADU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RJAN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6 Marketing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