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ิภา เกิ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ชนก พิมพ์บัญญ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ชญาภา แซ่เลี้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กร ปั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ปรมปรวีร์ ดำโ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เน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EN KEX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AOM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JIA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N RUIZH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G HAOKA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 HONGXI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UN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EN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CHONG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GOU ZH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ZHI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U YIF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U XIAND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 XIANY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QINGZ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LUY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NINGYU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UA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YINU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UI ZHENG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ZI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WANG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HAOY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BO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CHANGR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WEIZH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ภัสรดา แซ่เฮ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วรรธน์ โล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NN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AN YIM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E YIM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YINGJI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1 International Business Negot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