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งษ์พจ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รพี ชินช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