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ศรีฟ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0 Special Visual and Sound Effect Technic for Film Pos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