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าเมศร์ ตรีจันทร์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ณ น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1 Digital Literacy for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