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นทกา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กษิพร ขันฟ้าเล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