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ุวรรณแ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นิธิ ฉิม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าภรณ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ทัช โมฬ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ก้ว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งค์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เดช ท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าง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ชา วนวิชาเย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้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สันติ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มภู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ิดศักดิ์ สง่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โชค เพชร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ฤกษ์ ศิว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นน รอด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ชนก ปาน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ยา มนต์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ดรงค์ ลิ้มรสสุค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ริศชัย คุ้มวิริ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ภูมิวัฒนา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3 Principles of Graph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