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วาย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ังฆส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นสิริวัฒน์ ยงชัย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ณ ศิริ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กฤษปณ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อนงค์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สุมา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ยก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งศ์เทิด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มั่น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YAWT KAY K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O THAZIN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UN TU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AN MYAE THAW T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E WAI YA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LIN THANT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AN 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B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LINN H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THAN HT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KHANT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URA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PH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MO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ตุส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GYEIN CHA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HANT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 M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JIT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WIN NYU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TO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DI LINN MO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NAING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RAM KEY-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OSHUA MOGIRE KIBWAG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 THA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NAING S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ZAY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HANT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HAN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2 Mathematics and Statistics for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