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    YIT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HE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N J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