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แสง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อับดุล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 ธนเฮงแสนร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จนนิสา พันธุ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สุ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ดำส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ภรณ์ บำราชเข็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งษ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รอด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สุวรรณ ภาวัฒ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สุรัตนชัย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ัตติกานต์ ถูระว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อี่ยมสอ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301 ENGLISH FOR INTERNATION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