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เส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์ ปาลคเช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ปียย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ทัต ทิณ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โชค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นุ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ใจ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ฤทธิ์ หน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ังกูร พร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ัฒน์ สุขยะ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ีติชา วงศ์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ทอง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ภักดี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จิตร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ธร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าธิ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ค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ภิชญ์ เขียวบ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ราม แส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ก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เสาโกมุ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คุณ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ศิ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วงศ์อภิวัฒ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จันทร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พรหม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วุฒิ รา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ค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สืบ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สิท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ละม้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ฐกรณ์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เชาว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1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