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ชา สุวรรณชัยร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วิวัฒน์ถา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8 Building Information Modelling in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