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วรรณ สุว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บุญทวี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จิรพ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ศรีว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ทยะ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สิทธิ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ร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คฤทธิ์ ปริญญานุส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ลีลาอุดมล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ภัส รอดย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พล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ศักดิ์ แถว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ภัสสร สวัสดิ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ทรัพย์ประเดิม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ร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มิกา ชัย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มาศ วันส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นันท์ สวัสดิ์กิจธำ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มน ชำนาญช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ุมรินทร์ บุญ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ดารัตน์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คำ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มิต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้ว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พงศ์เน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แซ่อุ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รธรร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ธร ทิพย์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6 Internet of Things and Smart Technology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