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อภิรมย์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225 Food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