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นิดา ปาสาน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ชา ตัน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โยษิญา จั่นถ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เดช มหายศ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นก วงศ์จิต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ลดา ประทุ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ตา คล้าย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ณ์ พรสุริยะปรา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ภัทร์ ยืดเน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ิญญดา วารีนิรั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วุฒิ อ้อมแก้ว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ม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ก้วกาญจน์ สร้อย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ลดา เปตะค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ธิดา มาตภู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จน์ สิทธิพลสาธ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พรรณ สาร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ญาเทพ ตั้งธนธ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นภา ผิวเก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งสิมา วงคำป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ะพัทธ์ ทิพยวนา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กร พิศ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ธัญญา ทุน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ลิลทิพย์ เดช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ภา ป้อมห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ฆัมพร คำ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ทรา พิมพ์ภ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วัติ แซ่หล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พัชร อุทุมพรชัย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มิตา พุทธา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 ศรีสุภา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พัช สุทธิ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รัตน์เรือง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ภา สอน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ชูจั่นหร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เทพ มัฆวานบุญโนยะต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ไมตรีสกุล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ษมน ยัง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จันทค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ดา ยานจะจัก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สุตา สระทองเบี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วรรณ์ จรชี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ลย์นภัสร์ สังข์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กาญจน์ ทองแล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ภัทรา กาฬ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า ใ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จจิมา กึนอ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าวรรณ ท่วง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เกย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วรรณ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สินี แสน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มรินทร์ พุ่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ตายุ กลย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ยกร สน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ภา ยวนแ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นิศวร์ รุจิรัตน์ศิร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มปภา รัชทา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์ฐพนต์ อินทร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มปรารถนา ผักใ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กรินทร์ หิรัญ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อ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ุโณทัย คนช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ปณต บุญ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ียา ซอง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คำ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ตะศ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ลิตา 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คสินี พึ่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ฟ้าใส ทิพยวิ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ัส บุญ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านิตา หงษ์ศา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ดดา จารุสุ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ัจฉรา เบ็ญพ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จิตพร ยิ้มแย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ธัญ เอี่ยม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พล เมืองข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ิชา สมเจ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ษมศักดิ์ แก้ว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ภัทร อนุพิทักษ์สม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ภัสรา กำลั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ชัย แซ่ต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นัชภรณ์ 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ันธุ์ มงคลขจร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ภพ รัตนจร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เกียรติไทยย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ล่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อยชมพู อิ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ณิดา หลงสวา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าภา ชื่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ตยา แซ่จ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ลิตา น้อย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ภพ หนู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ชาต ศรีณรงค์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ษมี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ดา มะคนมอ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ิตตา มีชัยยศ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ท์ มูลทองช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ตะนาก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า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มาดา ลิ้มพิริยะ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วุฒิ เสงี่ยม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ษา พ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ศิลป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ใผ่ทอง วงนาแพ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ผู้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พันธ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พล นาค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รัตน์ หอ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ทร์ลภัส ธนาเดชจิรธัน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ชดา บูรณ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ตย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นธ์ จีนง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ภัทรา จินดามรกฎ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คจิราภรณ์ 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์ กลัด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นธ์ ขุนท้าวเท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ศ์ วิทส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ดีระ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ฏฐนันท์ โชติกะพุกก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รัศม์ ปิติ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กร ทัศนภูมิเด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ทัยชนก คะเ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สุวรรณ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นี ดาน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นา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ินท์ จันทร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สิต สุข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วงหทัย สุวรรณ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พจน์ ภ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ตะวัน ศรีค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า คล้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พจน์ จิรพิสัย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ญพัฒน์ เอี่ยมภา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กร ศรีกัน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ภสัชกร กายธรร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ขมจิรา พงษ์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ภัทธ์ จง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ล เหลือหล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กุล คิ้วอ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ทับ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ภา เอียง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ธินี เมธา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วงค์ม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กร เลิศต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รากร กรีหลา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ง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ิยะ รัต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ดนัย เปีย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ยาวเรศ ใจ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ทัพพ์ ญาติตา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ิร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เคลือ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เรือ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สาวลักษณ์ ด้ว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ชา โย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 สง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มรรัตน์ ขอโน้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รีย์ ตามชูชัย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ญชสา แซ่ตั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ทิชา สุข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ธัช ขุน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ชจิรา อ๊อก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กานต์ ตอ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ีกานต์ ยิ้ม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สระ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นทวี 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วิภา จิรวัตรศุภ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ังกูร กนกวัฒ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ารุดา สุขสบ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ธัช พุ่ม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ศรี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พล มณ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ไช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กานต์ ยันต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รัตน์ แก้วก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ภัทร วงศ์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ศตะวัน หอมอ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ญาดา อิศรางกูร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กระแจะ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ศิษฏ์ มากบุญ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ซิวใจ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ตาพร แส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าพิชญ์ คคนางค์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ชู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แก้ว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พัชร์ มิลินเบญญา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ฤทธิ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 จำป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าจ ชุ่มเพี้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กาญจน์ บุญ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ตฐิตา หงษ์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กาญจน์ ลิ่ม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นทรา ทรัพย์ท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กานต์ แก้วเกร็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รถพร จุล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ภัค วรรณ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เทพ ตั้งศิริกุล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รัญโรจน์ อมรอนันต์ฉ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ต ฤทธิ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ารีต้า ปรากาซ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ัชร ปัดถาน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ต่างตา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ณุชนาถ มูลค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ศินี ปทุมสู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ิน กาญจน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สร แซ่ลี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วัฒน์ สุม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ธารา วชิรอน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ัญชิฎา ทิพย์ขย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ภัสรดา จิรแส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รี แสง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เมธ เหลืองธาตุ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สุณี ภูษ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ื้อทิพย์นิชา พักปากน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โทหญิงนิตดา ลิ่ม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ปภัช เทศก์วรา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ธิรา 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ดดา ฤกษ์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รืองแส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ภา ภู่กาบ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ลมณี โอย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ธาดา เลาะเ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แฟสันเที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101 Human Experience Management for Glob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