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เกตุ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ชินี กิติ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ญา ปุร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ณยา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 มะคน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ิ้มพิริย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พันธ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ส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ภัทรา จินดามรกฎ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ังกูร กนก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ารุดา สุขสบ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ศิษฏ์ มากบุญ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พิชญ์ คคนางค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ปฏิ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มุง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ำฝน อุท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นพร มโน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สุวรร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ธิดา บุญ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นธร ห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เมิน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ฒน์ เกษมสุวรรณ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นธร ด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ตันเปร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ณิสตา ทองแบ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วิกานต์ โรจนอารัมภ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วงค์ แส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กนันท์ ดี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งสิมา วงคำป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ธัญญา ทุ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ตะนา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ยสิทธิ์ สันติศานต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บรรดา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ารี ศรี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เรญ่า แส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การทรัพย์เวช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าณิตนิภา อนุ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มงคล หยอม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ชาหล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ทรง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ลักษณ์ ณ หนองค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รวิ งานสุจร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ฟ้า เพลินคู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นทร ศ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ภัทร จงมี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พรม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