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ปาส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ประท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คล้าย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อ้อมแก้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ลย์นภัสร์ สังข์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ซอ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ทิพยว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ัจฉรา เบ็ญพ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กำลั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ันธุ์ มงคลขจร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ธารา วชิ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จิร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ี แส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เหลือง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