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ช้างท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สา นพ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ภาส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เมศ หมอเฒ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เดช รุ่งแจ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วงษ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ิมหันต์ ช่างเรือ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วรกิจการวศ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ชญ์ แซ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วรรณ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แก้วหนองเสม็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เบ็ญจ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ลฤทธิ์ เอกต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ทพ ยั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พินิจเวช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ภาส ชัยชิ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ุ้มค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ือชา โพธิ์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บุญ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นท์วัฒน์ ฉัต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ร์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ฐวรรธน์ รัตน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ลภัส ภัทรดำร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อรุณ เชื้อตะโ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ฒน์ เขียวฉะอ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 วงษ์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สุขสันติเจริ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ขว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ธร พิกุ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