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ยวง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นธ์ เดชทรัพ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นันท์ จันทร์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3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