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SORIANO ABULENCI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HUM TAYE MULUGE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AN STOLLENWERK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NCENT RAOUL SCHNEYIN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ANIEL STEFAN HOLZAPFE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33 E-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