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ดสอบ การ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MITRI ENZO SHAUN SUNGU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2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