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ี เพียร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ทองปร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พรหม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โรจน์ วร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บุญ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นท์วัฒน์ ฉัตร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ศิริ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ร์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ฐวรรธน์ รัตน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ช้าง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ลภัส ภัทรดำร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ช้างทอ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ิสา นพ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ภาส จันทร์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กเมศ หมอเฒ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เดช รุ่งแจ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ช้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วงษ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ิมหันต์ ช่างเรือ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วรกิจการวศ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ชญ์ แซ่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วรรณ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นันท์ สิงห์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ธนัญ โพธิ์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แก้วหนองเสม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ฒิชัย หาญบำรุ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ฒน์ เขียวฉะอ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ุจน์ ตั้นเส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 วงษ์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ลุ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สุขสันติเจริญ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ุภธี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เบ็ญจ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แก้วรัก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ษา อ่วมท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ลฤทธิ์ เอกตา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พล สินธุ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ใ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สถ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รศ เกียรติวณิช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ัญวิชญ์ เจนวนิช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พันธุ์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อรุณ เชื้อตะโป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นยา โพ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ทพ ยัน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พินิจเวช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ถื่อนล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ุลรชา เมต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ภาส ชัยชิ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ธัญภัทร วงพ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ุ้มค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ือชา โพธิ์อย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ชาติ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นันท์ บุญ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ขว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ธร พิกุล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M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MYO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พ ธาตุ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ชา แสงม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จันทร์แต่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มหัคคะ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อกรัตนกิต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เทพ บุญ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ดช สั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ิชัย บุตร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ัย พ่วงพ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 ไพ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า อุด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บุญล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พล ศรีวัง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นิล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รรธน์ โก๋บา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ตน์ วงค์อั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ีนธาดา ม่วง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โภคิน จำปี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แสนสุ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ณัฐ สิงห์คำคู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ณัฏฐ์ นวัชพันธุ์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ิชาณัฏฐ์ งามพริ้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ไกรเกริก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ณัฐ ไชย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พัฒน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วุฒิชม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ชัย เกษ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จันทร์เหล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ชา ศิริม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ทันโห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วุฒิ เที่ย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ะ เทีย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กาญจน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20 Differential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