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REN GEC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COLAS ROBIN PREI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PH DOER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 STOLLENWERK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ANIEL STEFAN HOLZAPF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