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ดสอบ การ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HNIN LW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WAN HTET M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UN THAW TAR PHYO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MYAT MO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HS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ZIN HE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JA N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THET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SAN YADANAR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PYAE SONE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KSHYA TIMSINA CHHET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MAE JOS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WE NI OO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UN THIHA M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ีร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NYEIN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TET AINZAL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BHONE MIN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AINT MYINT M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ACHYUNG ZAU LAT AW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KYAW ZIN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IMITRI ENZO SHAUN SUNGUZ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PYAE PHYO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THARAP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W AUNG S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HUN HENG 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RAJAYASAK VANT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S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ANT KHAING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รัญชน์ เลิศพงศ์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ไชย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น แสนกา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ธ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กมล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ศศิน พิศาล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ฤษฎี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พงษ์พิทักษ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พัฒน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ชิตาพ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า อุรุพ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ถาวงษ์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รักษ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นีย์ จงประเสริฐ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โชติ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พุท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ทย์ อึ๊งภ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วรปัส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ญาดา บุญ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จิราภัค งานวิวัฒน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ิ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ค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ต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นันท์ เกาะ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ว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ปรัชญาจุ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ดา ศุขศรี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อนัส วา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คุ้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สุขชื่น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คาร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ม่ว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401 English for Academic Purpos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