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ดสอบ การ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MITRI ENZO SHAUN SUNGU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ค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ชื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าร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