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PAL JAGDISH KAKA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HSIN HASSAN SHAF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THAN EYOB ASSEF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UJA NE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