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ฎชกร แส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ชัยค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ุฒิพร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วัฒน์ หมวก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กรณ์ ดิษฐ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กรม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ศักดิ์ จันทรต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ภาระนะ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ยกเทพ เจริญเ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ซา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ธร ศรีพั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ศว์ มา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ศิริญา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