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ยิ้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ภัทร ทองทวี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เหล่า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ชัย อินทร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รษวัต เอี่ย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10 Multivariable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