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ERRICK MUKISA BARAZ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YAN ASHRAR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IMBERLY MUTAW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NKITA SHAH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IMBERLY SORIANO ABULENCI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SHUNE LAE SANDAR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ดิตยา ซ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โลก ซ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ซนุ บวรเมธิ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 MIT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KALIA ASHAREE JACKSO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PHU A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9 International Accounting and Tax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