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พีภัทร ศรีพระ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ไนย สว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นนท์ สิทธิ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ดาณัฏฐ์ เอี่ยมสำอ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รา เลาะหะ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ชญาดา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ญาภรณ์ พา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ชินี กิติต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ฆัมพร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พรม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วาส อินทรประ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หาญจร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ภัทร เจียม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ลระฎา ดวงป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ป สุวรรณห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จักร วงษ์จู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สาร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คำ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ศรีประ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พันธ์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ศรีใส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ตัญญุพงศ์ ทันธ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ยภัทร ผ่าน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พงษ์ จตุพร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จิตต์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น่วม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ศิร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งามจารุนันท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1 Principle of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