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สิงห์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สุขสันติเจริญ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ธร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