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งวนกุล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ทองปร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พรหม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วุฒิชม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ุภธี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เบ็ญจ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แก้วรัก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ษา อ่วมท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ลฤทธิ์ เอกตา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พล สินธุ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ใ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สถ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รศ เกียรติวณิช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ัญวิชญ์ เจนวนิช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พันธุ์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อรุณ เชื้อตะโป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นยา โพ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ทพ ยั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พินิจเวช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ถื่อนล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ุลรชา เมต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ภาส ชัยชิ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ธัญภัทร วงพ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ุ้มค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ือชา โพธิ์อย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ชาติ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นันท์ บุญ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ขว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ธร พิกุล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บุญ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นท์วัฒน์ ฉัตร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ศิริ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ร์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ฐวรรธน์ รัตน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ช้าง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ลภัส ภัทรดำร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ช้างทอ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ิสา นพ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ภาส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กเมศ หมอเฒ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เดช รุ่งแจ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ช้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วงษ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ิมหันต์ ช่างเรือ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วรกิจการวศ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ชญ์ แซ่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วรรณ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นันท์ สิงห์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ธนัญ โพธิ์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แก้วหนองเสม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ชัย หาญบำรุ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ฒน์ เขียวฉะอ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ุจน์ ตั้นเส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 วงษ์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ลุ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สุขสันติเจริญ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กร อุบล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ุตพล เฉยฉ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วรรณ บัว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พร ทา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ชพรรณ หอ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พัฒน์ ฤทธิ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ยิ้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ลิน รัศ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พุ่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หลือ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ุณัญญา มาต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ทิตยา ทองดอน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ี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งกฤษ สม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มลมณี เเส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สรณ์ สุวรรณวร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กานต์ เกษ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จ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งษ์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ียา ลักข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ณัฐณ์ ธนภคณ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ภัทร โม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ร พิม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กานต์ น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พิมพ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โชติ สิทธิ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สกร พยัค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ทัต นิ่ม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กรณ์ พิกุล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โนมา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นที ปิติก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วิชญ์ คำอ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งษ์ สัญจรโคก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พัทธ์ จั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รัศมิ์ อภิว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โพธิ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ขานพิม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จินวัต เหมือนบิ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ประภา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ษณุ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ัสสร ซิตา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ARMA PEMA CHOD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M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ชัย เกษ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จันทร์เหล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ชา ศิริม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ทันโห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วุฒิ เที่ย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 เทีย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กาญจน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ชร ใจ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ุธ อิ่ม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าติ ประ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จันทร์แต่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มหัคคะ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อกรัตนกิต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เทพ บุญ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ดช สั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ชัย บุตร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ัย พ่วงพ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 ไพ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า อุด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บุญล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พล ศรีวัง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นิล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รรธน์ โก๋บา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ตน์ วงค์อั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ีนธาดา ม่วง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โภคิน จำปี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แสนสุ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ณัฐ สิงห์คำคู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พันธ์ คน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ี สุท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ไกรเกริก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ณัฐ ไชย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พัฒน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อิสสระวงศ์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ิรมย์โค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ทองบ้านโข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อินท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