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ุมเรศ สาย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ภัทร 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ศรีกิ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ภัทร โพธิ์ศร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รม นาทัน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ทา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สกร ธ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ัฐศาสตร์ ไข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วิชัยคำ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ชญา กิติ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ชัช คู่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ศ วานิชศุภ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นัยน์ แก้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นะ ส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นินทร์ เข็มแซมเก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กษ์ ผาสุข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รายุธ ภาพเฉลิมพ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ศิวพร สิงห์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นันท์ เทีย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ทิพย์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กุล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ลมเปลื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แก้วเกิดเถ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สรณ์ เสริม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ัย มั่น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นนท์ แพงมา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านนท์ สันติ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ษดิษฐ์ ขอ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วิณ ชัย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พรไกร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ปฏิเ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ษฐ เชย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สุพรรณ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สุนทร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อินทร์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ริศ 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ชัย สายประส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เดช จิตต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ทอง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ฒน์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พีระพงษ์ ศรี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เลิศนันท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ิม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รวิชญ์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ขัง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 อยู่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สิงห์เห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ทอ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ิทิรา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กะพุท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พล โร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ิกานต์ หาญแท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นย์ ศรี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ยา ช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ยะ แจ่ม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ชนะ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ืบตระกูล สุข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ทรพล เหลือ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ภูสุ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ัฒน์ จิตติ์มห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กานต์ ผลัก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ศักดิ์ อัง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พชรไ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นติฑูรย์ ใจน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ปราบอริพ่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ภัสร์ พีรวรรณภัส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ศักดิ์ สี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จันทร์ดว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นากร ประเสริฐ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นิชา ป้องจันทร์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ชื่นฉ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พงษ์ ใจยะ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ท พุก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ยุตม์ โพธิดอกไม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ณ์ หงษ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สุจิณ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โมทย์ แสง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ซาน มาลิ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แอบ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ิทธิโชค ปิ่น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พร มณ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นตำรวจโทสุทิน พ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ัฐพล บวร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วิทย์ ทิพย์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ุ่นเส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ภณ วนิชนพ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ป้อง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กรณ์ ดิษฐ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ันติกร อันทิ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พัชร์ ภู่ริย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ฐนนท์ ยศพ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ธาน สะมั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ธนัช มนตะเส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จันทะค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พร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ช่อ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อ่อ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ลิ่มรุ่ง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กิด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์ งา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ปพน แก้วหม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ดม ราช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สิงห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ชษฐ์ วง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ตร ศรี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รีณัฐพงษ์ เพิ่ง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ซุ้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ศ์ ศิริปกสุข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ด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ธ แพรก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พงศ์ กุล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ยุทธ หล้าวิไ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เชษฐ์ เอมประณี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จริญ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จันทร์ดา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เนตร นะ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กกาย ปัต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ชาวเกว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ปะมัด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วิทย์ สังข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วศิน เชื้อจ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ุต ส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นือ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สิงห์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สิทธ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กรม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ทอง ทอ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ัฒน์ เพ็ช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ีร์ 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บุทธิ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อนันต์ สิมมา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พรหม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ศักดิ์ การจุ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กษ์ ดำ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ักรินทร์ รักษ์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อาทิตย์ แป้น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ุจิกร หอศิว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ทธ์ กองเว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จักรนา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นัย นา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นวล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ูมิ ตระการ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หมด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แตงกวา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สิน ประชุ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ดวงม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กิจ ดวงมุกพะเน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ภาพ รวงผ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พิทัก สมภ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จันท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บุญ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พงศ์พันธ์ ศรีส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วิเชียรชู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่อศักดิ์ จันทรต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าร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ิศรุต ถิระ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าติ อุดใหม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วัฒน์ อินไห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พงค์ ใ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จั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ักย์ศรณ์ บุญประส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ท์ ทิพ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เกียรติ์ ลับไพ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ันธร ทวี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ภิบาล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สาย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ห้วย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ุฒิ มีพิ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ศ อ่อนหนองหว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พงษ์ ชีวะ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องฉัตร กลมเกล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พุฒ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พิเศษ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สฎฐวุฒิ ไชยบั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แสน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อินทร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รว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ัยยุทธ สวิ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วกร คำม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ยิ้มแย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รกฎ หมั่นม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งสฤษฎ์ โชคเสก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สิทธิวัชร์ว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ตร นาเม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านน เชื้อบัณฑ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ิณณภพ เบื้องบ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สิง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ัฎ ค้า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ทัญญู เสนาเสถ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 ถิ่นลำ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จิตต์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นทร สุขกำเน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รืองศักดิ์ นาม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กร ชู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กร ชาญ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ธีระ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สนอง คำ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วัสส์ ต่อ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 ภาระนะ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วิทย์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ชา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์ จำเ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จันทร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ครองศักดิ์ สีส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ยุทธ ปักป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เม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ริน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ศรี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แพ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รศักดิ์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ริญชัย จันทะ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ภิ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พ็ช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สิทธิ์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เทศ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สิทธิ์ สร้อย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จันทร์แถ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์ณพเดช ไชยคิ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า แซ่ซ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สน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บุรุษ ชาวชุมน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ยั่ง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รัตน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สะ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ธิชัย ขวัญ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นธ์ วิเวกว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รณ์ชัย ศรี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ยุทธ จัมปะ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ค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ช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ากรณ์ ศรี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วรรธน์ ทอ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ยกเทพ เจริญเ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พันซ้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พล สลัก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ทอง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ชาคริต เกษมสรรผิวอ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วัฒน์ ทนคำ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ษ์ ชัยบัว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ัย แข็งธัญ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บรรคู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วิศ ย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ภิสิทธิ์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ตามต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ษ์ ศรีคุ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ัฒน์ นาควิเช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วัฒน์ บัว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ิต เวีย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มธ เมื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ญญู โปติ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นทวงศ์ บำรุง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ไตรยะ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ขุ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ปอยบ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กฤช แสงสะท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ชัย กลิ่น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อภัย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ปาน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คุณ ใจบ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ภูมิ อุ่ยกุม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ิชญ์ ยอ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ษวัต พรมห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กลิ่น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 แก้ว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รเพชญ พึ่ง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กลิ่นเ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คง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วานิ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ปกา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อุ่นเอ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ดมศักดิ์ พรม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นนท์ หนู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พฤทธ์ ไช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สิงห์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ศรี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ดาแ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กีฬ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กร บำรุ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ฐเมศร์ จรัสถาวร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แสง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ปปกรณ์ ทบ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กสรร ไชย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บุญทองเ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มาอีน อินหม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ดม ณะใจ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กร คน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บุญ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าช ส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วรรษ โน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 คณฑ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ไท พ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ลีล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สังข์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คร รุ่งเรืองดุ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ฆาวัฒน์ บัว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ภูทองแน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ุธ ศิลปชีว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ชัย หาญ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เสนาโ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กร พงษ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ปู่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ญชัย สกุล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ภาณุวิชญ์ ภวภูต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พรห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อรรถพล ทำสุ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พงษ์ มา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ท ชอบ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กฤษฎา เกิดพ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สาจะ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ิลป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อนุ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ุลโชต วงษ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ฏุพัจน์ แต้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นิติกร 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ศว์ มา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รัตน์ สุ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แสง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ินทร์วุฒิ พิสุทธิ์รัง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หัสวรรษ รัตน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สุด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ทองด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ิป พร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ญญวัต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ขอ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มณี พรหมภ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เชื้อหนองไฮ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กรบ เรืองกล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ธร นันท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ณ เพิ่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ศฎาวุธ ดอนกล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ต พงศ์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ยติคุณญาณ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วังส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ัติ จินดาธเน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พวัฒน์ ส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ญญา โสภาธิ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แสนพล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าสตรา ลิ่มมังก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แก้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รมิต เท่า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รณ์ ไทรธน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ุเดช ควรว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กรณ์ บรรเ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ภณ สุข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ิตติศักดิ์ อ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ร บุทธิ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สงวน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ุฒิ 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รรณหนอง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เกษทอ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ุตม์ ชมบุต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โภช ยามะเท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โชค จันท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อกรัฐ มิน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ตาบ้านด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นฤทธิ์ บ่อแก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ญานนท์ ประด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จรศักดิ์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ทิพ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ศาสตร์ กลิ่น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ูมิ นิต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บูลย์ นาคส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ลิต น้อยนาราย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ิวัฒน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วงษา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ฌานันท์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า รอดจาก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ึ่ง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คุ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ศักดิ์ พงษ์ธ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กร ผล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ณัฐ มูล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ธวัฒน์ สัง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มณี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ชัย บุตร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ติศ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ย์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า สาส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พงศ์เทพ วิริยะพงศ์เมธา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เกียรติ น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ชษฐ์ ทัน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ชัย วิเศษวิ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งษ์ ปันเขื่อนข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รุ่ง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เกลี้ย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เอก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ภู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เดช เคน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ร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กรณ์ 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เทนอิส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ุฒิ อิด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กุลพัชร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ฐิพงค์ บุญ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ภิวัฒน์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ศักดิ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อ่ำ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เชื้อ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มาต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มิ่ง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พรรณ์ 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พันธุ์ชัย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รี ศรี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พงศ์ เจริญนิธ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ล แสงล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เนียม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ทับ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นุ หลุ่ม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พล ฝูงสกุลว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ตะวัน หมอแพ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แย้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ชั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ศักดิ์ ขน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ทน์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 เมือง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พงษ์ หาดท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ล วงแห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ไชย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ลึก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ิริ วั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ญธรณ์ อมาตร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นวน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