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69 Special Events for Public Relations and Innovation Promo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