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THARAP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PAL JAGDISH KAKA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ิศรา พุ่ม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HSIN HASSAN SHAF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BEEL ALNOOR DADAN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THAN EYOB ASSEF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LIVER JACK YAPP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UJA NEP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หมื่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WDAR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I OAK SO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YUYA PYON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MYA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THIRI PHY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KYAW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THU REIN KYAW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THU HT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TAR WUTT Y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 HA YE YINT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MYAT YADANAR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YEE LIN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T S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M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SHWE YEE HNIN O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RC PHILAVAN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ZA AK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ีวาน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W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NE HTET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MYO TU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THAW ZIN K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TET KHANK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PYAE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HTET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L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PYAE PHYO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LEKSANDR IAMSKIKH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NNA MAKALOV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HTET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IN THAN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N THU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KKER PHYO TH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ZAW TH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MYAT NO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HTET PAI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W TRUELY ROL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BHONE M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ANDAR HTET HTE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DITY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AT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THU AU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PET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UD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TOGU CHRISTIAN CHIDUBEM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JAIN ANAS CHEKEL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YAW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HET PHOOE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ZI AYESHA HUMAI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WAI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YAW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DA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NISH MAHESH KUMB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TYENDRA YADAV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ISONE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OON YAMON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CHAN MY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6 Financial Account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