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EDIKT JAN HEU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ARINA FUE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CENT RAOUL SCHNEYIN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LEOPOLD FR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O ELIAN HOLET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BEAR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OANNIS CHRISTOS STIVACHT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CHERA ROUHANIZAD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I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