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ษา ปัญญ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ภู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ันธ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ีพ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ืองรุ่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งหนอง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มุ่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ตระกูลเศรษฐ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ก่น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อกวัฒ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ตะบู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ผารึ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รพัฒน์ พุฒิกิตติสิร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ุรธร แก้ว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ุมาศ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นตร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นันท์ เสียง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น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ภัทร มานิต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8 Mathematics and St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