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สุขสันติเจริ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ธร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พรหม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อุบ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พล เฉยฉ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วรรณ บัว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ร ทา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พรรณ หอ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พัฒน์ ฤทธิ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ิ้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ลิน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ุณัญญา มาต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ทิตยา ทองดอน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งกฤษ สม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มลมณี เเส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สรณ์ สุวรรณวร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กานต์ เกษ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ลักข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ณัฐณ์ ธนภค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โม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กานต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พิมพ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โชติ สิทธิ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พยัค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ทัต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กรณ์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โน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คำอ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ทธ์ จั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รัศมิ์ อภิ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โพธิ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ขานพิม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จินวัต เหมือนบิ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ซิตา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RMA PEMA CHOD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ร ใจ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ประ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พันธ์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ิรมย์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ท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ินท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