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ริส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บ็ญ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ร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ี ผา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สร์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นุช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นิฎฐา เอื้อกิต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แสน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8 Chemistry Laboratory 1 and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