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ชัย นาค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สุข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ณัฐ อิสสระวงศ์เท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