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น สุขสันติเจริญ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สุธร พิกุล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นันท์ ทองปรา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โชค พรหม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วุฒิชม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ศุภธีร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โชติ เบ็ญจ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แก้วรัก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ม มี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เมษา อ่วมท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ลฤทธิ์ เอกตา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พล สินธุ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ใจ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สถ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รศ เกียรติวณิช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ัญวิชญ์ เจนวนิชย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สิทธิ์ พันธุ์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อรุณ เชื้อตะโป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รินยา โพธิ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ทพ ยัน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พินิจเวช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เถื่อนละ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กุลรชา เมตมั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ภาส ชัยชิน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ธัญภัทร วงพ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ุ้มค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ือชา โพธิ์อย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ชร์ ทองว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ชาติ ธูป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นันท์ บุญ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์ สงวนกุลเศร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แขว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บุญ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นท์วัฒน์ ฉัตร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ศิริ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รากะ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ีร์ แซ่เล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ฐวรรธน์ รัตนจันท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ช้าง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ลภัส ภัทรดำร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ช้างทอง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พร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ิสา นพ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ภาส จันทร์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วัลย์ สิน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บุญ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กเมศ หมอเฒ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เดช รุ่งแจ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ฒน์ จันทร์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ยา คำบ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ช้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ทัต วงษ์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ชร์ ไข่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กร ศรี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พ วัด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ิมหันต์ ช่างเรือ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วรกิจการวศ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ิชญ์ แซ่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วรรณ ไชย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นันท์ สิงห์ร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ธนัญ โพธิ์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แก้วหนองเสม็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ฒิชัย หาญบำรุ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ัฒน์ เขียวฉะอ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รุจน์ ตั้นเส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 วงษ์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พล ลุน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กร อุบล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ุตพล เฉยฉ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วรรณ บัวประดิ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ฐพร ทา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ชพรรณ หอ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พัฒน์ ฤทธิ์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ขนั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ยิ้ม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ลิน รัศ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พุ่ม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หลือ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ุณัญญา มาต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ทิตยา ทองดอน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ี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งกฤษ สม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มลมณี เเส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สรณ์ สุวรรณวร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นาทั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กานต์ เกษ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จ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งษ์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ียา ลักข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ณัฐณ์ ธนภคณ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ภัทร โม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กุล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กร พิม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กานต์ น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นณรงค์ พิมพ์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โชติ สิทธิรุ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สกร พยัค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ทัต นิ่มน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ติกรณ์ พิกุล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โนมา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นที ปิติก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กรวิชญ์ คำอุ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งษ์ สัญจรโคก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พัทธ์ จั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รัศมิ์ อภิว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นันท์ โพธิ์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โชค ขานพิม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จินวัต เหมือนบิ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ประภา พันธ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ช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ษณุ มี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ภัสสร ซิตาช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ARMA PEMA CHOD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T TU JAI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    HTE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ชัย เกษ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จันทร์เหล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ธิชา ศิริม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ล ทันโห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ม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ติวุฒิ เที่ย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กาญจน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ชร ใจ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วุธ อิ่ม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าติ ประ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ดล จันทร์แต่ง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มหัคคะ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เอกรัตนกิต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เทพ บุญ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นะ 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เดช สั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ิชัย บุตร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ัย พ่วงพ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 ไพ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า อุด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บุญล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พล ศรีวัง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นิล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รรธน์ โก๋บา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ตน์ วงค์อัก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สุริ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ีนธาดา ม่วง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โภคิน จำปี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แสนสุ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มั่น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์ณัฐ สิงห์คำคู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หม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พันธ์ คนเพ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ะ เทีย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ี สุท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ไกรเกริก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ศรีส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ณัฐ ไชยโอส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พัฒน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ณัฐ อิสสระวงศ์เ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ิรมย์โค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ทองบ้านโข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อินท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3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