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รณรัตน์ หลิม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ดาณัฏฐ์ เอี่ยม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เลาะหะ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ัทร เกตุ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อยู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วิชญ์ ศรีค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ญาภรณ์ พา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ชินี กิติต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ฆัมพร เจริญเส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ญญพัฒน์ พรม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วาส อินทรประ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ักดิ์ธาดา ตาลกู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หาญจ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ริศานันท์ กัลยาณคุณาวุฒ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ภัทร เจีย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ยลระฎา ดวงปฏ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ประไพ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วงศ์เจริญ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ทิป สุวรรณห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ก้อน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ร์ธิราช ก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ิงฤทธิ์ จำปา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จักร วงษ์จู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ดช สาร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พันธ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ัฒน์ คำ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ศรีประ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ไตรภู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ธิป พันธ์เด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ักรินทร์ ศรีใส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ตัญญุพงศ์ ทันธ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ันยภัทร ผ่านพินิ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เดช ทอง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ิทักษ์ สมวง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มูลผ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พงษ์ จตุพร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รชิตา จิตต์เอื้อ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อกราช น่วมนุ่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ีรภัทร ศิริวัฒ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ดิเทพ งามจารุนันทวงศ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ทัศไนย สวนใ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ดชานนท์ สิทธิมงค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งษ์ พรม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ิษณุพงศ์ ภูผ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ด้วงช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ยางกูร อินต๊ะน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ลฮาฟิต แหละห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จษฎาพร สุขมา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นต์ ดว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ุลเขต อุปล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พัทธ์ แสนขุนท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รณกร หนูขา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ริวัฒน์ ตาปราบ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ิทธิ พนั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สฏฐศิษฎ์ บุญ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รากร ชูเอีย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รประเสริฐ พรมไท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ล ผันผ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พล สำราญวงศ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ฮามีม เลาะเซ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รพิชัย เกตุ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าณุพงศ์ แดงมงค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 นา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านนท์ สืบเรื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หนู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โสภณวิชญ์ กกอู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ภัทร สืบเรื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คุณาวัฒน์ รุ่งเรื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ล วราช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นธ์ ละล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ัชรพล แสงคล้า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ิทวัส ถาว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ปัญญา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ิบดินทร์ บือท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โชค ลาสีม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ฉลิมเกียรติ อิ่มสำรา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ผา คิดงา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กฤต เตือนกิ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ฌานวัฒน์ อินทก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67-104 Political Theory, Philosophy and Ideolo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