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อัศวิ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 รัต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AW SU SU THW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TAIN S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ENNETH CHIBUZOR OBIOH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OE YU THADAR TU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PYAE PYAE KYAW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THINZAR   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ANA ELIZABETH JA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LALEKAN FOLAJOMI ALAB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PA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 YA MAUNG MAU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THET PAING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RAPHU KH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ELVIS CHIDIUTO NMEK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AY KHINE SU TH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NYI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INT THU THU S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MYAT CHAEL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UWANDU BRIGHT ONYEDIKACH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TH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TARO MASUKAW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YAKA NAKAYAM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1-101 Introduction to Meetings Incentives Conventions and Exhibi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