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ISAL NADA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NYEKACHI BENJAMIN NL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MICHEAL ONWUASOE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TARO MASUK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ERT MUSTAFA ERKU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EMIH ASL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RHAN EMRE ARIC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