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TO MARV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YA MAUNG M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VIS CHIDIUTO NM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LARISSA BROC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REN GECE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ROBIN PRE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O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 MY NGUY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AVID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INN JULES ROCCO KIN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KATHARINA R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BASTIAN FRANZ XAVER WISB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ERT MUSTAFA ERKU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IUS KRIZ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EMIH ASL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RHAN EMRE ARIC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MEI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