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งษ์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จิรพ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ธิดา ศรีวิ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า วิทยะว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ดม สิทธิลักษ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ร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คฤทธิ์ ปริญญานุส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ลีลาอุดมล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ภัส รอดย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ศิกา พงศ์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ศรี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พล แซ่ซ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อ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ศักดิ์ แถว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ภัสสร สวัสดิ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ณา เมือง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ทรัพย์ประเดิม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ร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ปมิกา ชัยปรา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มาศ วันส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นันท์ สวัสดิ์กิจธำ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มน ชำนาญช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ุมรินทร์ บุญ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นดารัตน์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ันท์ คำ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สมิต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ณ์ธันย์ ไทยประส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ก์ สุวรรณศรี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สา ท้ว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พงศ์เน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แซ่อุ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พรธรร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ยัง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ธร ทิพย์ช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มล แสงคำ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ศรีชัยปัญ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ินท์ อรไท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ชีวา กล่อมย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พิริยะบรร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ทิพ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ีซาตี โต๊ะตา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ีรดา โอภาสปุญญ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ขุ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รวิสุต ดำรงมั่น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ุต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จ่ม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11 General Chemi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