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DESHNA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Z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I BHADR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PAN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J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M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MSHA NIRA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AGYEE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S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 KUMAR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VANTH BAHADU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RABYA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JEEVANI B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DDHI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ISHA DAR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USHMA GUR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DRAKS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LI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IMA MUNANK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ABHI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BIKA PO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YOTIRMA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IJYA PRA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RAT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IMA SANGMO ROKA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YIMA CHOEZOM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D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HISHNU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ANT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IT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JU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J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ING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Z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YI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U WEN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QIANGS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IN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CHONG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CHE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YUNX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G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W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M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    YU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E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E WEND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Z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K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XINGK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DE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SI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I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ENG JING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ENG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O YUET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F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HE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X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U SI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JIANG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X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U Y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I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WEI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KE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XIAO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JIA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G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DING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JIA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ZHAO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KUANGL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BINH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YUANXUANY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ZHIH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LIW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NING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N 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SIX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ZI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WE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R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