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ณฑริกา ลกกะบู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รัต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ณพร บุญเพ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นัญชยา ภู่เเ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ัณชญา สัจจะปกาส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ัฏฐ์ บุญ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ุ์ ภูม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ขวัญจิรา ทองฉัตร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สรียา ถาวรน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โรทัย นิลพร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ิดา เวีย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ร พึ่งกุศ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บ็นจามิน กิ่งพุดซ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ิกานต์ บุญบำรุ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วรรณ สุว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วรรณ ขจรรุ่ง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สรา ชลสิ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ศรา ทวี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่งรัศมี โชดนาฮ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ฐิญา พฤกษาจรีเว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ลิสสา มัน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ถาว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ผไทมาศ พันวิ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กร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รญ่า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นิภา อนุ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สันติศา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กรณ์ ไวยวัฒ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ลดา บุญทวี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การทรัพย์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งคล หยอ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รณ นนท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999 Hotel Foru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