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 รัก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ชู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ละ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วัส 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